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приказу 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  <w:u w:val="single"/>
        </w:rPr>
        <w:t>189 от 05.05.2014г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План – график мероприятий по обеспечению введения ФГОС ДО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ля обеспечения введения Федерального государственного образовательного стандарта дошкольного образования (далее – ФГОС ДО) необходимо проведение ряда мероприятий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создание нормативно-правового, методического и аналитического обеспечения реализации ФГОС Д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создание организационного обеспечения реализации ФГОС Д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создание кадрового обеспечения введения ФГОС Д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создание финансово-экономического обеспечения введения ФГОС Д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создание информационного обеспечения введения ФГОС Д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701"/>
        <w:gridCol w:w="4394"/>
        <w:gridCol w:w="3827"/>
      </w:tblGrid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правле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рок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униципальные образования, органы управления образованием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и утверждение нормативно-правовых актов, обеспечивающих введение ФГОС ДО включая плана-графика введения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и утверждение плана-графика введения ФГОС ДО образовательной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аналитических работ по вопросам оценки стартовых условиях введения ФГОС ДО, требований к качеству услуг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письма Минобрнауки России с разъяснениями по  отдельным вопросам введения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 – июн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оябр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стоянно, утверждение приказа Минобрнаук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тябрь-ноябр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Организационн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ай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здание координационного совета муниципального образования  по введению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здание республиканской рабочей группы по внедрению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еврал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правление предложений по составу в республиканскую рабочую груп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правление предложений по составу в республиканскую рабочую групп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провождение деятельности «Пилотных площадок» в Республике Татарстан по введению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Январь-декабр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пределение перечня «Пилотных площадок»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ординация и организационное сопровождение деятельности «Пилотных площадок» в муниципальных образованиях по введению ФГОС ДО по вопросам компетенции учредителя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получения методической, психолого-педагогической,  диагностической и консультативной 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 течение 201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получения методической, психолого-педагогической,  диагностической и консультативной  помощи родителям детей, получающих дошкольное образование в форме семейного образования, в том числе, в дошкольных образовательных организациях, координация деятельности дошкольных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Кадровое обеспечение введения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юль 2014-декабрь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юл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Участие в семинарах по подготовке к аттестации педагогических кадр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деятельности стажировочной  площадки (ГАОУ ДПО «ИРО РТ») для подготовки тьюторов по сопровождению реализации ФГОС ДО в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действие деятельности стажировочной  площадки (ГАОУ ДПО «ИРО РТ») для подготовки тьюторов по сопровождению реализации ФГОС ДО в Республике Татарста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 деятельности тьюторов по сопровождению реализации ФГОС ДО в муниципальном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тьюторов по сопровождению реализации ФГОС ДО в Республике Татарста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здание системы методической, психолого-педагогической работы, обеспечивающей сопровождение введения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оя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Финансово-экономическое обеспечение введение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тябрь 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ет методических рекомендаций при определении размера родительской 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Эффективное планирование расходов средств учре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Апрель 2014-апрел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Республики Татарстан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азработка методических рекомендаций по оказанию платных дополни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юль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Информационное обеспечение введения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нтябрь 2013-дека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готовка публикаций в СМИ,  том числе электронных, о ходе реализации ФГОС 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22:00Z</dcterms:created>
  <dc:creator>Рушания</dc:creator>
  <dc:description/>
  <dc:language>en-US</dc:language>
  <cp:lastModifiedBy>Markello</cp:lastModifiedBy>
  <dcterms:modified xsi:type="dcterms:W3CDTF">2015-01-21T22:22:00Z</dcterms:modified>
  <cp:revision>2</cp:revision>
  <dc:subject/>
  <dc:title/>
</cp:coreProperties>
</file>